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убличный отчет за 2018год. МБДОУ Ермаковский детский сад «Звездочка».</w:t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РЕЖДЕНИЯ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муниципальное бюджетное дошкольное образовательное учреждение Ермаковский  детский сад «Звездочка» работает с 1 сентября196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й сад является юридическим лицом, имеет самостоятельный баланс, лицевой счет, открытый в установленном порядке для учета операций по исполнению расходов  бюджета Тацинского района, печать, штамп. Детский сад в своей деятельности руководствуется международными актами в области защиты прав ребенка, Законом РФ "Об образовании", федеральными законами, указами и распоряжениями Президента РФ, постановлениями и распоряжениями Правительства РФ, нормативными правовыми актами федеральных органов управления образованием, Типовым положением о дошкольном  образовательном учреждении, законами и нормативными актами Ростовской области, постановлениями и распоряжениями Главы Администрации Тацинского района, настоящим Устав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детский сад работает по лицензии  выданной 30 мая 2012г.срок действия лицензии- бессрочно, в соответствии с которой, детский сад имеет право ведения образовательной деятельности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е учреждение состоит на Налоговом учете. Имеет основной государственный регистрационный номер (ОГРН), ИНН. Детский сад имеет официальный сайт в сети интернет , электронную почт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е и участок соответствуют государственным санитарно-эпидемиологическим требованиям к устройству правилам и нормативам работы д/сада, нормам и правилам пожарной безопасности. Территория детского сада озеленена насаждениями , ограждение  по всему периметру . Разработан паспорт безопасности На территории учреждения имеются деревья и кустарники. В групповых помещениях имеется мебель и игровое оборудование.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тском саду в 2018 году функционировали две разновозрастных группы проектной мощностью на – 40 детей, среднегодовая численность детей за период с начала отчетного года – 35 воспитанников. В школу выпустили 7воспитанников. Д /сад  посещают дети в основном проживающие в ст. Ермаковской ,а так же из   х. Херсо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е принимаются дети  в возрасте от 1 до 7 лет, на основании медицинского заключения.</w:t>
      </w:r>
    </w:p>
    <w:p>
      <w:pPr>
        <w:pStyle w:val="311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</w:t>
      </w:r>
      <w:r>
        <w:rPr>
          <w:b w:val="false"/>
          <w:bCs/>
          <w:i w:val="false"/>
          <w:iCs/>
          <w:sz w:val="28"/>
          <w:szCs w:val="28"/>
        </w:rPr>
        <w:t>Режим работы детского сада: - пятидневная рабочая неделя;</w:t>
      </w:r>
    </w:p>
    <w:p>
      <w:pPr>
        <w:pStyle w:val="311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                                                  </w:t>
      </w:r>
      <w:r>
        <w:rPr>
          <w:b w:val="false"/>
          <w:bCs/>
          <w:i w:val="false"/>
          <w:iCs/>
          <w:sz w:val="28"/>
          <w:szCs w:val="28"/>
        </w:rPr>
        <w:t>- длительность работы 9 часов;</w:t>
      </w:r>
    </w:p>
    <w:p>
      <w:pPr>
        <w:pStyle w:val="311"/>
        <w:rPr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       </w:t>
      </w:r>
      <w:r>
        <w:rPr>
          <w:b w:val="false"/>
          <w:bCs/>
          <w:i w:val="false"/>
          <w:iCs/>
          <w:sz w:val="28"/>
          <w:szCs w:val="28"/>
        </w:rPr>
        <w:t>- ежедневный график работы с 7.30 до  16.30час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тском саду имеется , 2 групповые комнаты, 2спальни, 2приемных, кабинет заведующего, комнаты для гигиенических процедур, пищеблок, прачечная, 2 кладовых. Во дворе имеется игровая площадка для прогулок . 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УПРАВЛЕНИЯ ДОШКОЛЬНЫМ УЧРЕЖДЕНИЕМ, ОРГАНЫ САМОУПРАВЛЕНИЯ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243F60"/>
          <w:sz w:val="28"/>
          <w:szCs w:val="28"/>
        </w:rPr>
        <w:t xml:space="preserve">      </w:t>
      </w:r>
      <w:r>
        <w:rPr>
          <w:sz w:val="28"/>
          <w:szCs w:val="28"/>
        </w:rPr>
        <w:t>Управление детским садом осуществляется в соответствии с законодательством Российской Федерации и Уставом и строится на принципах единоначалия и самоуправления, открытости, приоритета общечеловеческих ценностей, охраны жизни и здоровья человека, свободного развития личности.</w:t>
      </w:r>
      <w:r>
        <w:rPr>
          <w:rFonts w:eastAsia="Calibri"/>
          <w:sz w:val="28"/>
          <w:szCs w:val="28"/>
          <w:lang w:eastAsia="en-US"/>
        </w:rPr>
        <w:t xml:space="preserve">  Учредителем дошкольного учреждения является </w:t>
      </w:r>
      <w:r>
        <w:rPr>
          <w:rFonts w:eastAsia="Calibri"/>
          <w:i/>
          <w:sz w:val="28"/>
          <w:szCs w:val="28"/>
          <w:lang w:eastAsia="en-US"/>
        </w:rPr>
        <w:t xml:space="preserve">Администрация Тацинского района Ростовской области. </w:t>
      </w:r>
      <w:r>
        <w:rPr>
          <w:rFonts w:eastAsia="Calibri"/>
          <w:sz w:val="28"/>
          <w:szCs w:val="28"/>
          <w:lang w:eastAsia="en-US"/>
        </w:rPr>
        <w:t>Посл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здания дошкольного учреждения функции учредителя в пределах делегирования полномочий выполняет </w:t>
      </w:r>
      <w:r>
        <w:rPr>
          <w:rFonts w:eastAsia="Calibri"/>
          <w:i/>
          <w:sz w:val="28"/>
          <w:szCs w:val="28"/>
          <w:lang w:eastAsia="en-US"/>
        </w:rPr>
        <w:t>Отдел образования Администрации Тацинского района Ростов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ое управление осуществляет руководитель детского сада – заведующий совместно с Общим собранием детского сада. На этом уровне решаются принципиальные по важности вопросы в жизни и деятельности детского сада: разработка перспектив развития учреждения определение основных путей достижения избранных целей. Обеспечивается гласность и открытость в работе детского сада.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образовательного процесса детского са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стороннее формирование личности ребенка с учетом особенностей его физического, психического развития, индивидуальных возможностей и спосо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 школьному обучени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держание образовательного процесса в детском саду определяется основной образовательной программой </w:t>
      </w:r>
      <w:r>
        <w:rPr>
          <w:rFonts w:eastAsia="Calibri"/>
          <w:sz w:val="28"/>
          <w:szCs w:val="28"/>
          <w:lang w:eastAsia="en-US"/>
        </w:rPr>
        <w:t xml:space="preserve">составленной педколлективом на основе примерной образовательной программы «От рождения до школы» / Под ред. Н. Е. Вераксы, Т. С. Комаровой, М. А. Васильевой разработанной на основе Федерального государственного образовательного стандарта дошкольного образования </w:t>
      </w:r>
      <w:r>
        <w:rPr>
          <w:rFonts w:eastAsia="Calibri"/>
          <w:b/>
          <w:sz w:val="28"/>
          <w:szCs w:val="28"/>
          <w:lang w:eastAsia="en-US"/>
        </w:rPr>
        <w:t xml:space="preserve"> 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е цели Программы –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е внимание в Программе уделяется развитию личности ребёнка, сохранению и укреплению здоровья детей, а также воспитанию у дошкольников таких качеств, как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триотизм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ная жизненная позиция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ий подход в решении различных жизненных ситуаций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ение к традиционным ценностям.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е обеспечивает сбалансированный режим дн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реализуется с учетом возрастных и индивидуальных   особенностей де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тский сад устанавливает максимальный объем нагрузки детей во время занятий, соответствующий требованиям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астниками образовательного процесса в детском саду являются воспитанники, педагогические работники, родители (законные представители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ава и обязанности участников образовательного процесса определяются законодательством Российской Федерации, Уставом и иными локаль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/саду для детей проходят утренники, развлечения, спортивны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ый состав педагогических работников составляет 3 челове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дующий д/садом </w:t>
      </w:r>
      <w:r>
        <w:rPr>
          <w:b/>
          <w:sz w:val="28"/>
          <w:szCs w:val="28"/>
        </w:rPr>
        <w:t>Ольга Владимировна Хрущ</w:t>
      </w:r>
      <w:r>
        <w:rPr>
          <w:sz w:val="28"/>
          <w:szCs w:val="28"/>
        </w:rPr>
        <w:t xml:space="preserve"> ,с 2002года возглавляет коллектив, образование высшее ,стаж работы 20 лет 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ательный и образовательный процесс ведут педаг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одионова Анжела Николаевна – образование  средне-специальное педагогическое ,стаж работы 22года ;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Кононенко Марина Александровна </w:t>
      </w:r>
      <w:r>
        <w:rPr>
          <w:sz w:val="28"/>
          <w:szCs w:val="28"/>
        </w:rPr>
        <w:t>– образование  высшее педагогическое, стаж работы –  до1 год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териально-техническая база в д/сад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компьютер – 2шт.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интер – 1шт.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левизор – 1 шт.;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агнитофон – 1 шт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 – 1</w:t>
      </w:r>
      <w:r>
        <w:rPr>
          <w:sz w:val="28"/>
          <w:szCs w:val="28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летом были выполнены следующие работы: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724" w:hRule="atLeast"/>
        </w:trPr>
        <w:tc>
          <w:tcPr>
            <w:tcW w:w="9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еден косметический ремонт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еден косметический ремонт пищеблока.</w:t>
            </w:r>
          </w:p>
        </w:tc>
      </w:tr>
    </w:tbl>
    <w:p>
      <w:pPr>
        <w:pStyle w:val="ConsPlusNormal"/>
        <w:widowControl/>
        <w:pBdr>
          <w:bottom w:val="single" w:sz="4" w:space="1" w:color="000000"/>
        </w:pBdr>
        <w:tabs>
          <w:tab w:val="clear" w:pos="708"/>
          <w:tab w:val="left" w:pos="16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:</w:t>
      </w:r>
    </w:p>
    <w:p>
      <w:pPr>
        <w:pStyle w:val="ConsPlusNormal"/>
        <w:widowControl/>
        <w:tabs>
          <w:tab w:val="clear" w:pos="708"/>
          <w:tab w:val="left" w:pos="256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обеспечивает гарантированное сбалансированное питание детей в соответствии с их возрастом и временем пребывания в детском саду по типовым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итарно-гигиеническим требованиям соблюдение режима питания в детском саду организовано – 3х разовое: завтрак, обед ,пол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бжение детского сада продуктами питания осуществлялось поставщиками, выигравшими муниципальный контракт. Основным поставщиком являлся Галицын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 в детском саду осуществляется в соответствии с примерным десятидневным меню, согласованным с органами санитарно-эпидемиологическ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хоза и заведующую детским сад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МЕДИЦИНСКОЕ ОБСЛУЖИВАНИЕ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цинское обслуживание воспитанников осуществляется медицинским работником муниципального учреждения фельдшерско-акушерского пункта ст.Ермаковской.  Фельдшер совместно с сотрудниками детского сада проводят диагностику детей (январь, май и сентябрь) и лечебно-профилактические мероприятия, соблюдение санитарно-гигиенических нор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в Учреждении осуществляется на основе данных состояния здоровья, уровня психофизического, моторного развития детей и с учетом индивидуальных личностных особенностей каждого воспитанник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Ежедневно с детьми проводятся: утренняя гимнастика, дыхательная гимнастика, после сна, подвижные игры, как в зале, так и на улице.</w:t>
      </w:r>
    </w:p>
    <w:p>
      <w:pPr>
        <w:pStyle w:val="TextBody"/>
        <w:rPr/>
      </w:pPr>
      <w:r>
        <w:rPr>
          <w:b/>
          <w:sz w:val="28"/>
          <w:szCs w:val="28"/>
        </w:rPr>
        <w:t>6. СОЦИАЛЬНАЯ АКТИВНОСТЬ И СОЦИАЛЬНОЕ ПАРТНЕРСТВ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етский сад вот уже не один год сотрудничает с Домом Культуры и библиотекой ст.Ермаковской. Воспитанники детского сада выступают перед односельчанами на праздниках: «День станицы», «День матери», «День Победы», «День защиты детей». Проводятся совместные мероприятия с учениками  школы.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>7.ФИНАНСОВОЕ ОБЕСПЕЧЕНИЕ ДОУ.</w:t>
      </w:r>
      <w:r>
        <w:rPr>
          <w:sz w:val="28"/>
          <w:szCs w:val="28"/>
        </w:rPr>
        <w:t xml:space="preserve">       Деятельность Детского сада финансируе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и финансовых ресурсов Детского са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бюджетные и внебюджетные средства- это родительская пл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и все муниципальные бюджетные дошкольные образовательные учреждения, наш детский сад получает бюджетное нормативное финансирование, которое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работная плата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коммунальные платежи и содержание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ая посещаемость составляла 7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посещаемость 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составляла  в 2018году – 82,90руб.  от3-х до 7 лет , до 3-х лет 68,80 рублей в день, компенсационные выплаты части родительской платы за содержание ребенка в д/саду получают все родители (она составляет 20%- за первого реб.,50%- за второго реб.,70% -за третьего и последующих детей)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олженность по родительской плате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01.01.2019года не имеетс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Неисполненных бюджетных обязательств за 2018 год в учреждении нет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договоры и контракты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рма расходов на питание детей каждый квартал менялась. Она составляла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95руб. до 105руб.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нь на одного ребенка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коммунальным услуг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лимитов потребления электроэнергии МБДОУ за 2018 год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энергии потреблено на сумму </w:t>
      </w:r>
      <w:r>
        <w:rPr>
          <w:b/>
          <w:sz w:val="28"/>
          <w:szCs w:val="28"/>
        </w:rPr>
        <w:t>– 80тыс.575руб.02ко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а израсходовано на сумму- 125тыс.700руб.19коп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держание газовой котельной 1тыс.975руб.76к.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нализ исполнения лимитов потребления воды МБДОУ за 2019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ды израсходовано</w:t>
      </w:r>
      <w:r>
        <w:rPr>
          <w:sz w:val="28"/>
          <w:szCs w:val="28"/>
        </w:rPr>
        <w:t xml:space="preserve"> на сумму -</w:t>
      </w:r>
      <w:r>
        <w:rPr>
          <w:b/>
          <w:sz w:val="28"/>
          <w:szCs w:val="28"/>
        </w:rPr>
        <w:t>6тыс.126руб.82 коп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СЭС </w:t>
      </w:r>
      <w:r>
        <w:rPr>
          <w:sz w:val="28"/>
          <w:szCs w:val="28"/>
        </w:rPr>
        <w:t>по дезинсекции, дератизации, обработка от мух и тараканов -</w:t>
      </w:r>
      <w:r>
        <w:rPr>
          <w:b/>
          <w:sz w:val="28"/>
          <w:szCs w:val="28"/>
        </w:rPr>
        <w:t>4тыс.428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ботка от клещей – 1т.687 руб.06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школьном учреждении имеется автоматизированная пожарная сигнализация. Обслуживание АПС – 13тыс.392руб., ОКО обслуживание  -43тыс.440руб.  Кнопка тревожной сигнализации (КТС) предназначена для экстренного вызова группы быстрого реагирования -15тыс.400руб . Обслуживание видеонаблюдения -14тыс.40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ка дымоходов -</w:t>
      </w:r>
      <w:r>
        <w:rPr>
          <w:b/>
          <w:sz w:val="28"/>
          <w:szCs w:val="28"/>
        </w:rPr>
        <w:t>139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р сопротивления и проверка изоляции -</w:t>
      </w:r>
      <w:r>
        <w:rPr>
          <w:b/>
          <w:sz w:val="28"/>
          <w:szCs w:val="28"/>
        </w:rPr>
        <w:t>1тыс.94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курсовую подготовку  ответственных по тепло и электрохозяйству затрачено – </w:t>
      </w:r>
      <w:r>
        <w:rPr>
          <w:b/>
          <w:sz w:val="28"/>
          <w:szCs w:val="28"/>
        </w:rPr>
        <w:t>8т. 98руб.,41коп.</w:t>
      </w:r>
      <w:r>
        <w:rPr>
          <w:sz w:val="28"/>
          <w:szCs w:val="28"/>
        </w:rPr>
        <w:t xml:space="preserve"> На прохождение мед. осмотра работников затрачено – </w:t>
      </w:r>
      <w:r>
        <w:rPr>
          <w:b/>
          <w:sz w:val="28"/>
          <w:szCs w:val="28"/>
        </w:rPr>
        <w:t>17тыс.675руб.12 коп 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связи- это оплата за телефон и интернет-28тыс.606тыс.04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служивание сайта- 18 ты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зяйственные расходы (моющие средства )- 16тыс.210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о  игровое оборудование   на сумму -171 тыс.422 руб. за счет областного бюджета. Это </w:t>
      </w:r>
      <w:r>
        <w:rPr>
          <w:sz w:val="28"/>
          <w:szCs w:val="28"/>
        </w:rPr>
        <w:t>:   (перечисление игрового оборудования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достоверности сметы для  ремонта пожарной сигнализаци </w:t>
      </w:r>
      <w:r>
        <w:rPr>
          <w:b/>
          <w:sz w:val="28"/>
          <w:szCs w:val="28"/>
        </w:rPr>
        <w:t>– 1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землю -3тыс 240 руб., на имущество – 6т. 53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шлина ,регистрация устава в новой редакции – 8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сметной документации для устройства теневого навеса на территории д. сада – 3тыс.8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нового счетчика газа- 10тыс. 59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счетчика- 1тыс.197руб.70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двух мармит для эл. Печи – 6тыс. 700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е огнетушителей- 5тыс.700руб.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ОСНОВНЫЕ ПРОБЛЕМЫ ДЕТСКОГО СА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сновная проблема детского сада ,это  устройство беседки на территории двора д/сада   изготовлена  сметная  документация и конечно же решается вопрос о проведении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одителей воспитанников д/сада хочется поблагодарить за активное участие в воспитательно-образовательном проце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1185"/>
        </w:tabs>
        <w:ind w:left="1185" w:hanging="465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b/>
      <w:iCs/>
      <w:sz w:val="4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iCs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b/>
      <w:i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6:00Z</dcterms:created>
  <dc:creator>www.PHILka.RU</dc:creator>
  <dc:description/>
  <cp:keywords/>
  <dc:language>en-US</dc:language>
  <cp:lastModifiedBy>я</cp:lastModifiedBy>
  <cp:lastPrinted>2016-02-02T11:47:00Z</cp:lastPrinted>
  <dcterms:modified xsi:type="dcterms:W3CDTF">2019-02-27T12:20:00Z</dcterms:modified>
  <cp:revision>46</cp:revision>
  <dc:subject/>
  <dc:title>МДОУ детский сад д</dc:title>
</cp:coreProperties>
</file>